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32887571"/>
      <w:bookmarkStart w:id="1" w:name="_Hlk522275491"/>
      <w:bookmarkEnd w:id="0"/>
      <w:r>
        <w:rPr>
          <w:rFonts w:cs="Arial" w:ascii="Arial" w:hAnsi="Arial"/>
          <w:b/>
          <w:caps/>
        </w:rPr>
        <w:t xml:space="preserve">ZÁSADY ZPRACOVÁNÍ OSOBNÍCH ÚDAJŮ PODDODAVATELŮ společnosti </w:t>
        <w:br/>
        <w:t xml:space="preserve">Telmo </w:t>
      </w:r>
      <w:r>
        <w:rPr>
          <w:rFonts w:cs="Arial" w:ascii="Arial" w:hAnsi="Arial"/>
          <w:b/>
        </w:rPr>
        <w:t>a.s.</w:t>
      </w:r>
      <w:r>
        <w:rPr>
          <w:rFonts w:cs="Arial" w:ascii="Arial" w:hAnsi="Arial"/>
          <w:b/>
          <w:caps/>
        </w:rPr>
        <w:t xml:space="preserve"> o zpracování osobních údajů</w:t>
      </w:r>
    </w:p>
    <w:p>
      <w:pPr>
        <w:pStyle w:val="Normal"/>
        <w:jc w:val="center"/>
        <w:rPr>
          <w:rFonts w:ascii="Arial" w:hAnsi="Arial" w:cs="Arial"/>
          <w:i/>
          <w:i/>
        </w:rPr>
      </w:pPr>
      <w:bookmarkStart w:id="2" w:name="_Hlk532887571"/>
      <w:bookmarkEnd w:id="2"/>
      <w:r>
        <w:rPr>
          <w:rFonts w:cs="Arial" w:ascii="Arial" w:hAnsi="Arial"/>
          <w:b/>
        </w:rPr>
        <w:t xml:space="preserve">verze: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b/>
        </w:rPr>
        <w:t xml:space="preserve"> ze dne: </w:t>
      </w:r>
      <w:r>
        <w:rPr>
          <w:rFonts w:cs="Arial" w:ascii="Arial" w:hAnsi="Arial"/>
          <w:i/>
        </w:rPr>
        <w:t>25. 4. 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platnými právními předpisy, tj. se zákonem č. 110/2019 Sb., o zpracování osobních údajů a o změně některých zákonů, ve znění pozdějších předpisů a podle ustanovení čl. 13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  Vám podáváme informaci o zpracování Vašich osobních údaj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Kdo je správce Vašich osobních údajů a jaké jsou jeho kontaktní údaj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3" w:name="_Hlk532887594"/>
      <w:bookmarkEnd w:id="3"/>
      <w:r>
        <w:rPr>
          <w:rFonts w:cs="Arial" w:ascii="Arial" w:hAnsi="Arial"/>
          <w:color w:val="000000"/>
          <w:lang w:eastAsia="cs-CZ"/>
        </w:rPr>
        <w:t xml:space="preserve">Správcem osobních údajů je </w:t>
      </w:r>
      <w:bookmarkStart w:id="4" w:name="_Hlk515398883"/>
      <w:r>
        <w:rPr>
          <w:rFonts w:cs="Arial" w:ascii="Arial" w:hAnsi="Arial"/>
          <w:color w:val="000000"/>
          <w:lang w:eastAsia="cs-CZ"/>
        </w:rPr>
        <w:t>společnost</w:t>
      </w:r>
      <w:r>
        <w:rPr>
          <w:rFonts w:cs="Arial" w:ascii="Arial" w:hAnsi="Arial"/>
          <w:b/>
          <w:color w:val="000000"/>
          <w:lang w:eastAsia="cs-CZ"/>
        </w:rPr>
        <w:t xml:space="preserve"> TELMO a.s.</w:t>
      </w:r>
      <w:r>
        <w:rPr>
          <w:rFonts w:cs="Arial" w:ascii="Arial" w:hAnsi="Arial"/>
          <w:color w:val="000000"/>
          <w:lang w:eastAsia="cs-CZ"/>
        </w:rPr>
        <w:t xml:space="preserve">, </w:t>
      </w:r>
      <w:r>
        <w:rPr>
          <w:rFonts w:cs="Arial" w:ascii="Arial" w:hAnsi="Arial"/>
        </w:rPr>
        <w:t xml:space="preserve">se sídlem </w:t>
      </w:r>
      <w:bookmarkEnd w:id="4"/>
      <w:r>
        <w:rPr>
          <w:rFonts w:cs="Arial" w:ascii="Arial" w:hAnsi="Arial"/>
        </w:rPr>
        <w:t>Štěrboholská 560/73, Hostivař, 102 00 Praha 10, zastoupená Ing. Milošem Velem, předsedou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správc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5" w:name="_Hlk532887594"/>
      <w:bookmarkStart w:id="6" w:name="_Hlk532887594"/>
      <w:bookmarkEnd w:id="6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é osobní údaje shromažďujem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romažďujeme osobní údaje, které jste nám poskytl/a v rámci uzavření RÁMCOVÉ SMLOUVY O DÍLO (smlouva s poddodavatelem), dále osobní údaje zpřístupněné z veřejných rejstříků a dále osobní údaje vztahující se k průběhu výkonu Vaší činnosti a poskytování služeb společnosti TELMO a.s. Mezi tyto údaje patří zejména jméno, příjmení, datum narození, adresa, kontaktní údaje (telefonní číslo, e-mailová adresa), rodné číslo, bydliště, číslo bankovního účtu, registrační značky vozidel, osobní údaje týkající se zdravotního stavu, záznamů o absolvovaných školeních, instruktážích, certifikacích a v oprávněných případech také čísla osobních dokladů nebo informace o bezúhon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jakému účelu Vaše osobní údaje potřebujem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ní údaje, které jste nám poskytl/a a které se vztahují ke vzniku a průběhu Vašeho smluvního vztahu, zpracováváme za účelem plnění </w:t>
      </w:r>
      <w:r>
        <w:rPr>
          <w:rFonts w:cs="Arial" w:ascii="Arial" w:hAnsi="Arial"/>
          <w:color w:val="000000"/>
        </w:rPr>
        <w:t>smluvních povinností, nebo pro opatření před uzavřením smlouvy na Vaši žádost pod právním titulem plnění smlouvy. Dále jsou tyto osobní údaje zpracovávány k plnění</w:t>
      </w:r>
      <w:r>
        <w:rPr>
          <w:rFonts w:cs="Arial" w:ascii="Arial" w:hAnsi="Arial"/>
        </w:rPr>
        <w:t xml:space="preserve"> právních povinností nebo na základě oprávněného zájmu správce, kterým je zajištění pořádku a bezpečnosti v jeho objektech, ochrana majetku jak správce, tak i Vašeho nebo odběratelů spol. TELMO a.s., a zajištění důvěrnosti komunikace a sdělovaných informac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Uvedené oprávněné zájmy správce realizuje prostřednictvím kamerových systémů (tyto systémy však neslouží k systematickému monitorování) a dále prostřednictvím různých evidencí, logování, statistik, monitorováním provozu datové sítě, přístupů k výpočetní technice a informačním systémům, evidencí přístupů k listinné podobě dokumentů, protokolováním provozu telefonní komunikace (formou výpisů uskutečněných hovorů) a evidencí oprávnění a vstupů do budov a vyhrazených pros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íhá pouze nezbytný sběr dat nutných pro vyhodnocení případných bezpečnostních incidentů. Neprovádí se sběr obsahu komunik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používáme Vaše osobní údaje?</w:t>
      </w:r>
    </w:p>
    <w:p>
      <w:pPr>
        <w:pStyle w:val="Normal"/>
        <w:jc w:val="both"/>
        <w:rPr>
          <w:rFonts w:ascii="Arial" w:hAnsi="Arial" w:cs="Arial"/>
          <w:iCs/>
          <w:color w:val="070707"/>
          <w:kern w:val="2"/>
        </w:rPr>
      </w:pPr>
      <w:r>
        <w:rPr>
          <w:rFonts w:cs="Arial" w:ascii="Arial" w:hAnsi="Arial"/>
        </w:rPr>
        <w:t>Získané osobní údaje používáme při řízení, plánování a organizaci pracovních úkolů, zajištění plnění právních a smluvních povinností, za účelem zajištění ochrany zdraví a bezpečnosti na pracovišti, ochrany majetku správce, odběratelů spol. TELMO a.s. nebo majetku Vašeho a k oprávněným zájmům správce. K zajištění uvedených účelů zpracování jsou Vaše osobní údaje zpracovávány v analogové formě (listinná podoba), v informačních systémech a/nebo v elektronické podobě splňující podmínky bezpečnosti a ochrany informac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  <w:color w:val="070707"/>
          <w:kern w:val="2"/>
        </w:rPr>
        <w:t xml:space="preserve">Komu mohou být Vaše osobní údaje předány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še osobní údaje mohou být předávány v nezbytném rozsahu v souvislosti s organizací školení, vzdělávání a případně našim odběratelům a zákazníkům v případech požadavků na zajištění přístupu do zabezpečených prostor nebo dokladování absolvování školení a certifikací pro prokázání způsobilosti.</w:t>
      </w:r>
    </w:p>
    <w:p>
      <w:pPr>
        <w:pStyle w:val="Normal"/>
        <w:jc w:val="both"/>
        <w:rPr/>
      </w:pPr>
      <w:r>
        <w:rPr>
          <w:rFonts w:cs="Arial" w:ascii="Arial" w:hAnsi="Arial"/>
        </w:rPr>
        <w:t>Správce Vás informuje o tom, že mezi další příjemce OÚ kromě Správce patří zpracovatelé, s nimiž má Správce uzavřenu smlouvu o zpracování osobních údajů („Zpracovatel“) a poskytují dostatečné záruky ochrany Vašich osobních údajů, dále příjemci, kterým je umožněn přístup z důvodu plnění zákonných povinností a příjemci, kteří nejsou pro Správce Zpracovatelé, ale zprostředkovávající či vykonávající pro Správce služby nebo dodávky zboží, a mají se Správcem uzavřenou dohodu o mlčenliv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Vás informuje, že nebude předávat bez Vašeho výslovného souhlasu Vaše OÚ příjemcům nebo zpracovatelům do třetí země mimo Evropský hospodářský prostor (EHP), pokud mají horší pravidla pro nakládání s osobními údaji než Česká republi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dlouho uchováváme Vaše osobní údaj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dobu trvání smluvního vztahu a po jeho skončení Vaše osobní údaje uchováváme v souladu se lhůtami stanovenými právními předpisy, skartačními pravidly dle směrnice ŘÍZENÍ DOKUMENTŮ a v oprávněném zájmu po nezbytně nutnou dobu pro splnění daného účelu zpracování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ká jsou Vaše práva a povinnosti?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ladu se zpracováním osobních údajů správcem můžete uplatnit následující práv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rávo na přístup k osobním údajům (čl. 15 GDP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o na opravu – doplnění (čl. 16 GDP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o na omezení zpracování (čl. 18 GDP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) právo podat stížnost u dozorového úřadu (čl. 77 GDP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dle čl. 21 odst. 1 GDPR máte právo z důvodu Vaší konkrétní situace kdykoliv vznést námitku proti zpracování Vašich osobních údaj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_Hlk522275491"/>
      <w:r>
        <w:rPr>
          <w:rFonts w:cs="Arial" w:ascii="Arial" w:hAnsi="Arial"/>
        </w:rPr>
        <w:t>Domnívá-li se subjekt osobních údajů, že správce zpracovává jeho osobní údaje v rozporu s právními předpisy upravujícími ochranu osobních údajů, lze kdykoli podat stížnost k Úřadu pro ochranu osobních údajů.</w:t>
      </w:r>
      <w:bookmarkEnd w:id="7"/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5:00Z</dcterms:created>
  <dc:creator>Nevěděl Pavel Mgr.</dc:creator>
  <dc:description/>
  <cp:keywords/>
  <dc:language>en-US</dc:language>
  <cp:lastModifiedBy>Jitka Kadlecova</cp:lastModifiedBy>
  <dcterms:modified xsi:type="dcterms:W3CDTF">2019-04-29T12:32:00Z</dcterms:modified>
  <cp:revision>7</cp:revision>
  <dc:subject/>
  <dc:title/>
</cp:coreProperties>
</file>